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/>
      </w:pPr>
      <w:r>
        <w:rPr/>
      </w:r>
    </w:p>
    <w:p>
      <w:pPr>
        <w:pStyle w:val="Heading4"/>
        <w:spacing w:lineRule="auto" w:line="312"/>
        <w:ind w:left="2124" w:firstLine="708"/>
        <w:rPr/>
      </w:pPr>
      <w:r>
        <w:rPr/>
        <w:t xml:space="preserve"> </w:t>
      </w:r>
      <w:r>
        <w:rPr/>
        <w:t>ZARZĄDZENIE NR 300/07</w:t>
      </w:r>
    </w:p>
    <w:p>
      <w:pPr>
        <w:pStyle w:val="Heading3"/>
        <w:spacing w:lineRule="auto" w:line="312"/>
        <w:rPr/>
      </w:pPr>
      <w:r>
        <w:rPr/>
        <w:t>WOJEWODY OPOLSKIEGO</w:t>
      </w:r>
    </w:p>
    <w:p>
      <w:pPr>
        <w:pStyle w:val="Normal"/>
        <w:spacing w:lineRule="auto" w:line="312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z dnia 9 listopada 2007 r.    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eprowadzenia wyborów uzupełniających do Rady Miejskiej w Kietrzu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12"/>
        <w:rPr/>
      </w:pPr>
      <w:r>
        <w:rPr/>
        <w:t xml:space="preserve">Na podstawie art. 192 ust. 1 i 2 ustawy z dnia 16 lipca 1998 r. Ordynacja wyborcza do rad gmin, rad powiatów i sejmików województw (tekst jednolity - Dz. U. z 2003 r. </w:t>
        <w:br/>
        <w:t xml:space="preserve">Nr 159, poz. 1547 ze zmianami) w związku z uchwałą Rady Miejskiej w Kietrzu </w:t>
        <w:br/>
        <w:t>Nr XIII/68/2007 z dnia 25 października 2007 r. zarządzam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§ 1.</w:t>
        <w:tab/>
        <w:t>Przeprowadzenie wyborów uzupełniających do Rady Miejskiej w Kietrzu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w dwumandatowym okręgu wyborczym nr 3, w którym na wakujący mandat </w:t>
      </w:r>
    </w:p>
    <w:p>
      <w:pPr>
        <w:pStyle w:val="Normal"/>
        <w:spacing w:lineRule="auto" w:line="312"/>
        <w:ind w:left="67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bierany będzie 1 radny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§ 2.</w:t>
        <w:tab/>
        <w:t xml:space="preserve">Datę wyborów wyznacza się na dzień  </w:t>
      </w:r>
      <w:r>
        <w:rPr>
          <w:b/>
          <w:bCs/>
          <w:sz w:val="26"/>
          <w:szCs w:val="26"/>
        </w:rPr>
        <w:t>20 stycznia 2008 r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§ 3.</w:t>
        <w:tab/>
        <w:t>Dni, w których upływają terminy wykonania czynności wyborczych przewidzianych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Ordynacji wyborczej do rad gmin, rad powiatów i sejmików województw, określa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alendarz wyborczy, stanowiący załącznik do zarządzenia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§ 4.</w:t>
        <w:tab/>
        <w:t xml:space="preserve">Zarządzenie wchodzi w życie z dniem podania do publicznej wiadomości i podlega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głoszeniu  w Dzienniku Urzędowym Województwa Opolskiego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2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5517" w:hanging="0"/>
        <w:rPr>
          <w:sz w:val="26"/>
        </w:rPr>
      </w:pPr>
      <w:r>
        <w:rPr>
          <w:sz w:val="26"/>
        </w:rPr>
        <w:t>WOJEWODA OPOLSKI</w:t>
      </w:r>
    </w:p>
    <w:p>
      <w:pPr>
        <w:pStyle w:val="Normal"/>
        <w:ind w:left="11471" w:hanging="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tLeast" w:line="22"/>
        <w:ind w:left="5517" w:hanging="0"/>
        <w:jc w:val="center"/>
        <w:rPr>
          <w:sz w:val="26"/>
          <w:szCs w:val="26"/>
        </w:rPr>
      </w:pPr>
      <w:r>
        <w:rPr>
          <w:b/>
          <w:sz w:val="26"/>
        </w:rPr>
        <w:t>/-/ Bogdan Tomaszek</w:t>
      </w:r>
    </w:p>
    <w:p>
      <w:pPr>
        <w:pStyle w:val="Normal"/>
        <w:spacing w:lineRule="atLeast" w:line="22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do zarządzenia Nr  300/07</w:t>
      </w:r>
    </w:p>
    <w:p>
      <w:pPr>
        <w:pStyle w:val="Normal"/>
        <w:ind w:left="4956" w:firstLine="708"/>
        <w:rPr/>
      </w:pPr>
      <w:r>
        <w:rPr/>
        <w:t>Wojewody 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z dnia 9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ALENDARZ  WYBOR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wykonania czynności wyborczej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 czynnośc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21.11.2007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danie do publicznej wiadomości w formie obwieszczenia zarządzenia Wojewody Opolskiego o przeprowadzeniu wyborów uzupełniających,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01.12.2007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danie do publicznej wiadomości, w formie obwieszczenia, informacji o numerze i granicach okręgu wyborczego oraz o wyznaczonej siedzibie Miejskiej Komisji Wyborcz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awiadomienie Komisarza Wyborczego w Opolu II o utworzeniu komitetu wyborczego oraz o zamiarze zgłaszania kandydatów na radnych,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03.12.2007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zgłaszanie Komisarzowi Wyborczemu w Opolu II kandydatów do składu Miejskiej Komisji Wyborczej w Kietrzu,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06.12.2007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wołanie przez Komisarza Wyborczego w Opolu II Miejskiej Komisji Wyborczej w Kietrzu,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 21.12.2007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godz. 24.0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głaszanie kandydatów do składu Obwodowej Komisji Wyborcz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głaszanie Miejskiej Komisji Wyborczej list kandydatów na radnych,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.12.2007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wołanie przez Miejską Komisję Wyborczą Obwodowej Komisji Wyborcz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danie do publicznej wiadomości, w formie obwieszczenia, informacji o numerze i granicy obwodu głosowania oraz o wyznaczonej siedzibie Obwodowej Komisji Wyborczej,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01.01.2008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yznanie przez  Miejską  Komisję Wyborczą numerów d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rejestrowanych list kandydatów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05.01.2008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plakatowanie obwieszczenia Miejskiej Komisji Wyborczej o zarejestrowanych listach kandydatów na radnych zawierających numery list, dane o kandydatach umieszczone w zgłoszeniach list wraz z ewentualnymi oznaczeniami kandydatów i list,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06.01.2008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orządzenie w Urzędzie Miejskim spisu wyborców,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008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godz. 24.0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akończenie kampanii wyborczej,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.01.2008 r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zekazanie przewodniczącemu Obwodowej Komisji Wyborczej spisu wyborców,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.2008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dz.6.00-20.00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łosowanie.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wag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Jeżeli koniec terminu do wykonania czynności określonej w kalendarzu wyborczym przypada na dzień ustawowo wolny od pracy, to termin upływa pierwszego roboczego dnia po tym dniu /art.205 Ordynacji wyborczej/.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56" w:firstLine="708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/>
      <w:ind w:left="4956" w:firstLine="708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"/>
      <w:ind w:firstLine="4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1:00Z</dcterms:created>
  <dc:creator>Delegatura Wojewódzka KBW</dc:creator>
  <dc:description/>
  <dc:language>en-US</dc:language>
  <cp:lastModifiedBy>Tomasz</cp:lastModifiedBy>
  <cp:lastPrinted>2007-11-12T08:41:00Z</cp:lastPrinted>
  <dcterms:modified xsi:type="dcterms:W3CDTF">2007-11-12T07:41:00Z</dcterms:modified>
  <cp:revision>12</cp:revision>
  <dc:subject/>
  <dc:title>ZARZĄDZENIE NR         /98</dc:title>
</cp:coreProperties>
</file>